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Hochbegabte Schulversager - Probleme einer besonderen Minderheit</w:t>
      </w:r>
    </w:p>
    <w:p>
      <w:pPr>
        <w:pStyle w:val="Normal"/>
        <w:jc w:val="both"/>
        <w:rPr>
          <w:sz w:val="22"/>
        </w:rPr>
      </w:pPr>
      <w:r>
        <w:rPr>
          <w:sz w:val="22"/>
        </w:rPr>
        <w:t>Annette Heinbokel</w:t>
      </w:r>
    </w:p>
    <w:p>
      <w:pPr>
        <w:pStyle w:val="Normal"/>
        <w:jc w:val="both"/>
        <w:rPr>
          <w:sz w:val="22"/>
        </w:rPr>
      </w:pPr>
      <w:r>
        <w:rPr>
          <w:sz w:val="22"/>
        </w:rPr>
        <w:t>Neue Osnabrücker Zeitung 15.11.1975</w:t>
      </w:r>
    </w:p>
    <w:p>
      <w:pPr>
        <w:pStyle w:val="Normal"/>
        <w:jc w:val="both"/>
        <w:rPr>
          <w:sz w:val="22"/>
        </w:rPr>
      </w:pPr>
      <w:r>
        <w:rPr>
          <w:sz w:val="22"/>
        </w:rPr>
      </w:r>
    </w:p>
    <w:p>
      <w:pPr>
        <w:pStyle w:val="Normal"/>
        <w:jc w:val="both"/>
        <w:rPr/>
      </w:pPr>
      <w:r>
        <w:rPr>
          <w:sz w:val="22"/>
        </w:rPr>
        <w:t>Die Durchschnittsgröße der Deutschen beträgt etwa 1,72m. Es läßt sich leicht ausrechnen, welche Menge Nahrungsmittel in welcher Zusammensetzung dieser Durchschnittsmensch braucht, um gesund und munter zu bleiben. Niemand käme auf die Idee, einen kleinwüchsigen Menschen mit derselben Menge vollzustopfen, da es ihn krank machen würde. Ebenso klar ist, daß ein 2-Meter Mensch mehr Nahrung braucht. Bei ständiger Unterernährung würden seine Verdauungsorgane schrumpfen, so daß er eines Tages nicht mehr in der Lage wäre, die für ihn richtige Nahrungsmenge aufzunehmen. Warum sollte auf geistiger Ebene bei ständiger geistiger Unterernährung das Ergebnis wesentlich anders sein?</w:t>
      </w:r>
    </w:p>
    <w:p>
      <w:pPr>
        <w:pStyle w:val="Normal"/>
        <w:jc w:val="both"/>
        <w:rPr>
          <w:sz w:val="22"/>
        </w:rPr>
      </w:pPr>
      <w:r>
        <w:rPr>
          <w:sz w:val="22"/>
        </w:rPr>
      </w:r>
    </w:p>
    <w:p>
      <w:pPr>
        <w:pStyle w:val="Normal"/>
        <w:jc w:val="both"/>
        <w:rPr/>
      </w:pPr>
      <w:r>
        <w:rPr>
          <w:sz w:val="22"/>
        </w:rPr>
        <w:t>Die 'Nationale Gesellschaft für hochbegabte Kinder' (NAGC) in England kümmert sich seit mehreren Jahren um hochbegabte Kinder. Anfang September fand in London der erste Weltkongreß für hochbegabte Kinder statt. Teilnehmer waren Pädagogen, Psychologen und Ärzte aus 30</w:t>
      </w:r>
      <w:r>
        <w:rPr>
          <w:i/>
          <w:sz w:val="22"/>
        </w:rPr>
        <w:t xml:space="preserve"> </w:t>
      </w:r>
      <w:r>
        <w:rPr>
          <w:sz w:val="22"/>
        </w:rPr>
        <w:t>Nationen, darunter den USA, Australien, dem Iran und Nigeria. Als einziger Beobachter aus der BRD nahm ein Psychologie-Professor an dem Kongreß teil.</w:t>
      </w:r>
    </w:p>
    <w:p>
      <w:pPr>
        <w:pStyle w:val="Normal"/>
        <w:jc w:val="both"/>
        <w:rPr>
          <w:sz w:val="22"/>
        </w:rPr>
      </w:pPr>
      <w:r>
        <w:rPr>
          <w:sz w:val="22"/>
        </w:rPr>
      </w:r>
    </w:p>
    <w:p>
      <w:pPr>
        <w:pStyle w:val="Normal"/>
        <w:jc w:val="both"/>
        <w:rPr/>
      </w:pPr>
      <w:r>
        <w:rPr>
          <w:sz w:val="22"/>
        </w:rPr>
        <w:t>Nach englischen und amerikanischen Untersuchungen gibt es etwa 2% Hochbegabte in jedem Jahrgang</w:t>
      </w:r>
      <w:r>
        <w:rPr>
          <w:i/>
          <w:sz w:val="22"/>
        </w:rPr>
        <w:t xml:space="preserve">. </w:t>
      </w:r>
      <w:r>
        <w:rPr>
          <w:sz w:val="22"/>
        </w:rPr>
        <w:t>Dazu zählt man solche, die in Intelligenztests (IQ-Tests) 140 und mehr Punkte erreichen. Jeder Lehrer kann sich leicht ausrechnen, wieviel davon an seiner Schule etwa sein müßten und sich vielleicht fragen, warum er noch keinen Hochbegabten entdeckt hat. Hochbegabte sind im Klassenverband häufig nur sehr schwer zu erkennen. Bei englischen Untersuchungen hatten von 72 von ihren Lehrern als hochbegabt bezeichneten Kindern 24 einen IQ von mehr als 127, von den übrigen 48 hatte eins sogar einen IQ von 84. In der BRD sind weder Eltern noch Lehrer auf breiter Basis darüber informiert, wie sich Hochbegabung äußern kann. Marianne Leibholz schreibt in einem Artikel in der FAZ vom 23.8.75: "Das (hochbegabte) Kind gilt als schwierig, weil es oft außerordentlich wenig Schlaf braucht, sehr aktiv und neugierig ist, die Umgebung dauernd mit unbequemen Fragen belästigt, aggressiv wird, wenn sie nicht beantwortet werden, sich mit Gleichaltrigen langweilt und sich von ihnen zurückzieht. Kommt es in die Schule, langweilt es sich auch dort bald, weil es zu schnell begreift, seine Arbeit zu schnell erledigt. Für den strapazierten Lehrer einer großen Klasse kann das begabte Kind, das dauernd fragt und immer schon fertig ist, eine extra Mühsal sein. Wenn das Kind spürt, daß es sich durch sein schnelles Lernen bei Lehrern und Mitschülern unbeliebt macht, reagiert es oft mit Nichtmehrlernen, oder es gibt die Mitarbeit auf, weil das Fach, für das es besonders begabt ist, im Stundenplan wenig berücksichtigt wird. Es kann zum Klassenclown werden, sich nur noch auf Albernheiten und Unfug beschränken. Es kommt nicht selten vor, daß ein Lehrer ein Kind für die Sonderschule testen läßt. Der IQ-Test zeigt dann, daß seine Intelligenz am oberen Ende der Skala liegt.“ Nicht jedes hochbegabte Kind wird zu einem Schulversager. Neben der oft fehlenden Unterstützung durch Eltern und Lehrer spielt auch das Verhältnis von Intelligenz und Kreativität eine Rolle, wobei der Kreativität in unserem Schulsystem wenig Wert beigemessen wird. Im Gegensatz zur Intelligenz läßt sich Kreativität auch nur sehr schwer in Tests erfassen. Fest steht jedoch, daß beide selten in einem ausgewogenen Verhältnis zueinander stehen, meistens überwiegt das eine oder das andere. Ein Kind mit hoher Intelligenz und relativ geringer Kreativität wird - wenn nicht andere negative Faktoren hinzukommen - mit ziemlicher Sicherheit zu den Erfolgreichen in</w:t>
      </w:r>
      <w:r>
        <w:rPr>
          <w:i/>
          <w:sz w:val="22"/>
        </w:rPr>
        <w:t xml:space="preserve"> </w:t>
      </w:r>
      <w:r>
        <w:rPr>
          <w:sz w:val="22"/>
        </w:rPr>
        <w:t>der Schule und im späteren Leben gehören. Es wird z.B. ein mathematisches System ohne Mühe auswendig lernen oder einfach ‘können‘, und es dann auf ein neues Problem anwenden. Ein überwiegend kreatives Kind wird zuerst einmal wissen wollen, warum es das System überhaupt lernen muß, und dann das System in Frage stellen. Warum so? Geht es nicht vielleicht auch ganz anderes? Man kann sich vorstellen, daß solche Kinder leicht zum Problem für Lehrer und Mitschüler werden und überall anecken. Aber ein solches Kind erfährt schnell, mit welchen Fragen es sich unbeliebt macht. Da es intelligent ist, wird es diese Fragen zwar bald nicht mehr stellen, aber auch das uneinsichtige System nicht lernen. In Tests kann es ihm dann passieren, daß es nicht den Lösungsweg geht, den es ‘können‘ sollte. Das heißt, daß es vielleicht nur das Ergebnis einer Aufgabe hinschreibt, dafür nicht die volle Punktzahl erhält, und der Test mit fünf bewertet wird.</w:t>
      </w:r>
    </w:p>
    <w:p>
      <w:pPr>
        <w:pStyle w:val="Normal"/>
        <w:jc w:val="both"/>
        <w:rPr>
          <w:sz w:val="22"/>
        </w:rPr>
      </w:pPr>
      <w:r>
        <w:rPr>
          <w:sz w:val="22"/>
        </w:rPr>
      </w:r>
    </w:p>
    <w:p>
      <w:pPr>
        <w:pStyle w:val="Normal"/>
        <w:jc w:val="both"/>
        <w:rPr/>
      </w:pPr>
      <w:r>
        <w:rPr>
          <w:sz w:val="22"/>
        </w:rPr>
        <w:t>Untersuchungen haben ergeben, daß hochbegabte Kinder bei zu wenig Anregung ein Fach wesentlich eher ablehnen, aufhören zu arbeiten und von interessanteren Dingen zu träumen beginnen, als durchschnittlich begabte. Die Zahl derjenigen Hochbegabten, die keine Schulversager sind, aber erheblich weniger leisten als ihren tatsächlichen Fähigkeiten entspricht, ist sehr groß. Es kann sogar soweit führen, daß ein Schüler genau weiß, wieviel Fehler er pro Arbeit machen muß, um nicht Klassenbester, sondern zweiter oder dritter zu sein. Für manche Schüler ist es unerträglich, von der Klasse als Streber abgelehnt zu werden.</w:t>
      </w:r>
    </w:p>
    <w:p>
      <w:pPr>
        <w:pStyle w:val="Normal"/>
        <w:jc w:val="both"/>
        <w:rPr>
          <w:sz w:val="22"/>
        </w:rPr>
      </w:pPr>
      <w:r>
        <w:rPr>
          <w:sz w:val="22"/>
        </w:rPr>
      </w:r>
    </w:p>
    <w:p>
      <w:pPr>
        <w:pStyle w:val="Normal"/>
        <w:jc w:val="both"/>
        <w:rPr/>
      </w:pPr>
      <w:r>
        <w:rPr>
          <w:sz w:val="22"/>
        </w:rPr>
        <w:t xml:space="preserve">In den Ländern, in denen man sich schon länger mit dem Problem hochbegabter befaßt, gehen die Meinungen darüber, was man für sie tun müßte, weit auseinander, man ist sich aber einig, </w:t>
      </w:r>
      <w:r>
        <w:rPr>
          <w:sz w:val="22"/>
          <w:u w:val="single"/>
        </w:rPr>
        <w:t>daß</w:t>
      </w:r>
      <w:r>
        <w:rPr>
          <w:sz w:val="22"/>
        </w:rPr>
        <w:t xml:space="preserve"> etwas getan werden muß. In den USA gibt es vereinzelt Schulen, die nur Kinder mit IQs von 130 und aufnehmen. In England neigt man - außer in ganz extremen Fällen - eher dazu, sie in normale Klassen zu integrieren und innerhalb dieses Rahmens speziell zu fördern. Das kann geschehen, in dem man an bestimmten Tagen Kinder verschiedener Schulen zusammenfaßt und ihnen in einigen Fächern anspruchsvolle Sonderaufgaben gibt (grouping). Eine zweite Methode besteht darin, den Schülern innerhalb der Klasse zusätzliche Informationen zu demselben Thema zu geben, die dann auf einem wesentlich höheren Niveau liegen (enrichment) Und als dritte Möglichkeit kann man ein hochbegabtes Kind ein oder zwei Klassen überspringen lassen (acceleration).</w:t>
      </w:r>
    </w:p>
    <w:p>
      <w:pPr>
        <w:pStyle w:val="Normal"/>
        <w:jc w:val="both"/>
        <w:rPr>
          <w:sz w:val="22"/>
        </w:rPr>
      </w:pPr>
      <w:r>
        <w:rPr>
          <w:sz w:val="22"/>
        </w:rPr>
      </w:r>
    </w:p>
    <w:p>
      <w:pPr>
        <w:pStyle w:val="Normal"/>
        <w:jc w:val="both"/>
        <w:rPr>
          <w:sz w:val="22"/>
        </w:rPr>
      </w:pPr>
      <w:r>
        <w:rPr>
          <w:sz w:val="22"/>
        </w:rPr>
        <w:t>Im Gegensatz zu den USA und anderen Ländern gibt es in der BRD offenbar weder Überlegungen, wie man Schulversagen bei hochbegabten Kindern verhindern kann, noch wie man Hochbegabte ihren Fähigkeiten entsprechend fördern kann. Für viele Pädagogen scheinen diese Überlegungen auch ziemlich überflüssig zu sein …</w:t>
      </w:r>
    </w:p>
    <w:p>
      <w:pPr>
        <w:pStyle w:val="Normal"/>
        <w:ind w:left="1134" w:hanging="0"/>
        <w:jc w:val="both"/>
        <w:rPr>
          <w:i/>
          <w:i/>
          <w:sz w:val="22"/>
        </w:rPr>
      </w:pPr>
      <w:r>
        <w:rPr>
          <w:i/>
          <w:sz w:val="22"/>
        </w:rPr>
      </w:r>
    </w:p>
    <w:p>
      <w:pPr>
        <w:pStyle w:val="Normal"/>
        <w:ind w:left="1134" w:hanging="0"/>
        <w:jc w:val="both"/>
        <w:rPr>
          <w:i/>
          <w:i/>
          <w:sz w:val="22"/>
        </w:rPr>
      </w:pPr>
      <w:r>
        <w:rPr>
          <w:i/>
          <w:sz w:val="22"/>
        </w:rPr>
        <w:t>(An dieser Stelle hat die NOZ den Text gekürzt, das unten stehende wurde nicht veröffentlicht.)</w:t>
      </w:r>
    </w:p>
    <w:p>
      <w:pPr>
        <w:pStyle w:val="Normal"/>
        <w:jc w:val="both"/>
        <w:rPr>
          <w:i/>
          <w:i/>
          <w:sz w:val="22"/>
        </w:rPr>
      </w:pPr>
      <w:r>
        <w:rPr>
          <w:i/>
          <w:sz w:val="22"/>
        </w:rPr>
      </w:r>
    </w:p>
    <w:p>
      <w:pPr>
        <w:pStyle w:val="Normal"/>
        <w:jc w:val="both"/>
        <w:rPr/>
      </w:pPr>
      <w:r>
        <w:rPr>
          <w:sz w:val="22"/>
        </w:rPr>
        <w:t>…</w:t>
      </w:r>
      <w:r>
        <w:rPr>
          <w:rFonts w:eastAsia="Arial"/>
          <w:sz w:val="22"/>
        </w:rPr>
        <w:t xml:space="preserve"> </w:t>
      </w:r>
      <w:r>
        <w:rPr>
          <w:sz w:val="22"/>
        </w:rPr>
        <w:t>-“Wenn die Kinder begabt sind, kommen sie schon von allein in der Schule mit" -‚ oder sie meinen, sie könnten sich nicht um ein einzelnes Kind besonders kümmern, weil sonst die übrigen darunter leiden würden. Um auf das Beispiel mit der Ernährung zurückzukommen: Würden Sie einen Menschen unterernähren, weil er nur zu 2% der Bevölkerung gehört? Für dieses Gebiet der Pädagogik gilt offenbar immer noch der alte Witz</w:t>
      </w:r>
      <w:r>
        <w:rPr>
          <w:b/>
          <w:sz w:val="22"/>
        </w:rPr>
        <w:t xml:space="preserve"> </w:t>
      </w:r>
      <w:r>
        <w:rPr>
          <w:sz w:val="22"/>
        </w:rPr>
        <w:t>aus den 60er Jahren: Das Erziehungssystem der BRD steht in der Weltrangliste auf Platz 27, gleich hinter Ruanda-Urundi. Was nichts gegen Ruanda-Urundi sagt, es ist erst seit wenigen Jahren unabhängig. Wenn Sie meinen, daß es an der Zeit ist, dagegen etwas zu unternehmen, dann schreiben Sie an die NOZ und helfen Sie mit, einen Verein für hochbegabte Kinder zu gründen. Gesucht werden vor allem Eltern, Pädagogen, Psychologen, Studenten, aber willkommen sind alle, die sich  für dieses Problem interessieren.</w:t>
      </w:r>
    </w:p>
    <w:p>
      <w:pPr>
        <w:pStyle w:val="Normal"/>
        <w:jc w:val="both"/>
        <w:rPr>
          <w:sz w:val="22"/>
        </w:rPr>
      </w:pPr>
      <w:r>
        <w:rPr>
          <w:sz w:val="22"/>
        </w:rPr>
      </w:r>
    </w:p>
    <w:p>
      <w:pPr>
        <w:pStyle w:val="Normal"/>
        <w:jc w:val="both"/>
        <w:rPr>
          <w:i/>
          <w:i/>
          <w:sz w:val="22"/>
        </w:rPr>
      </w:pPr>
      <w:r>
        <w:rPr>
          <w:i/>
          <w:sz w:val="22"/>
        </w:rPr>
        <w:t>Nachsatz Februar 2006</w:t>
      </w:r>
    </w:p>
    <w:p>
      <w:pPr>
        <w:pStyle w:val="Normal"/>
        <w:jc w:val="both"/>
        <w:rPr/>
      </w:pPr>
      <w:r>
        <w:rPr>
          <w:i/>
          <w:sz w:val="22"/>
        </w:rPr>
        <w:t xml:space="preserve">Es meldete sich niemand auf Grund des Artikels, die Aufforderung, aktiv zu werden, wurde ja auch abgeschnitten. Die Redaktion hatte den Artikel so abgeschnitten, dass er wesentlich aggressiver wirkte als ich ihn gemeint hatte, ich hatte eher versucht, ironisch zu sein. Allerdings gab es kurze Zeit später eine indirekte Reaktion: Eine befreundete und eine nicht-befreundete Kollegin unterhielten sich in der Schule über Begabung, die befreundete sagte: "Wenn du was über Begabung wissen willst, dann frag Annette Heinbokel." Darauf antwortete die nicht-befreundete: "Deren Meinung teile ich nicht." Wir haben nie über das Thema Begabung miteinander gesprochen, sie kannte nur den Artikel oben, der so aggressiv endete. </w:t>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10:00Z</dcterms:created>
  <dc:creator>Heinbokel</dc:creator>
  <dc:description/>
  <cp:keywords/>
  <dc:language>en-US</dc:language>
  <cp:lastModifiedBy>Heinbokel</cp:lastModifiedBy>
  <cp:lastPrinted>2006-04-03T09:45:00Z</cp:lastPrinted>
  <dcterms:modified xsi:type="dcterms:W3CDTF">2016-03-15T09:10:00Z</dcterms:modified>
  <cp:revision>2</cp:revision>
  <dc:subject/>
  <dc:title>Hochbegabte Schulversager - Probleme einer besonderen Minderheit</dc:title>
</cp:coreProperties>
</file>